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XL: Annual General Mandate 2017</w:t>
      </w:r>
    </w:p>
    <w:p>
      <w:pPr>
        <w:pStyle w:val="Normal"/>
        <w:jc w:val="both"/>
        <w:rPr/>
      </w:pPr>
      <w:r>
        <w:rPr/>
        <w:t>On 19/05/2017, Lang Son Tourism and Import – Export Joint Stock Company announced Annual General Mandate 2017 as follows:</w:t>
      </w:r>
    </w:p>
    <w:p>
      <w:pPr>
        <w:pStyle w:val="Normal"/>
        <w:jc w:val="both"/>
        <w:rPr/>
      </w:pPr>
      <w:r>
        <w:rPr/>
        <w:t>Article 1: Annual General Meeting of Shareholders approve the report on the business &amp; production results 2016 and the orientation for 2017</w:t>
      </w:r>
    </w:p>
    <w:p>
      <w:pPr>
        <w:pStyle w:val="Normal"/>
        <w:jc w:val="both"/>
        <w:rPr/>
      </w:pPr>
      <w:r>
        <w:rPr/>
        <w:t>Article 2: Approve the report of BOD and the plan for 2017</w:t>
      </w:r>
    </w:p>
    <w:p>
      <w:pPr>
        <w:pStyle w:val="Normal"/>
        <w:jc w:val="both"/>
        <w:rPr/>
      </w:pPr>
      <w:r>
        <w:rPr/>
        <w:t>Article 3: Approve the report of Supervisory Board and the plan for 2017</w:t>
      </w:r>
    </w:p>
    <w:p>
      <w:pPr>
        <w:pStyle w:val="Normal"/>
        <w:jc w:val="both"/>
        <w:rPr/>
      </w:pPr>
      <w:r>
        <w:rPr/>
        <w:t>Article 4: General Meeting of Shareholders approves the stock withdraw of Lang Son Tourism and Import – Export Joint Stock Company at Upcom</w:t>
      </w:r>
    </w:p>
    <w:p>
      <w:pPr>
        <w:pStyle w:val="Normal"/>
        <w:jc w:val="both"/>
        <w:rPr/>
      </w:pPr>
      <w:r>
        <w:rPr/>
        <w:t>Article 5: Authorize Board of Directors to select the auditor for fiscal year 2017</w:t>
      </w:r>
    </w:p>
    <w:p>
      <w:pPr>
        <w:pStyle w:val="Normal"/>
        <w:jc w:val="both"/>
        <w:rPr/>
      </w:pPr>
      <w:r>
        <w:rPr/>
        <w:t>Article 6: Approve the remuneration for BOD, Supervisory Board 201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air of BOD: VND 2,000,000/mont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ember of BOD: VND 1,500,000/person/mont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ead of Supervisory Board: VND 1,200,0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ember of Supervisory Board: VND 1,000,0000</w:t>
      </w:r>
    </w:p>
    <w:p>
      <w:pPr>
        <w:pStyle w:val="Normal"/>
        <w:jc w:val="both"/>
        <w:rPr/>
      </w:pPr>
      <w:r>
        <w:rPr/>
        <w:t>Article 5: The financial statement 2015 was audited by TDK Thang Long Auditing and Valuation Company Limited (Auditing Report No. 11/2016/BCTC/THE COMPANY/TL-TDK dated 16/12/2016) submitted to Annual General Meeting of Shareholders 2016 but only 63.2% of total shares with voting rights approved at the Meeting, not meeting the minimum rate 65% of total shares with voting rights in accordance with the Charter of the Company.</w:t>
      </w:r>
    </w:p>
    <w:p>
      <w:pPr>
        <w:pStyle w:val="Normal"/>
        <w:jc w:val="both"/>
        <w:rPr/>
      </w:pPr>
      <w:r>
        <w:rPr/>
        <w:tab/>
        <w:t xml:space="preserve">The business and production results 2015 as follow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Year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 from sale of goods and rendering of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,971,159,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,018,482,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952,676,977</w:t>
            </w:r>
          </w:p>
        </w:tc>
      </w:tr>
    </w:tbl>
    <w:p>
      <w:pPr>
        <w:pStyle w:val="Normal"/>
        <w:jc w:val="both"/>
        <w:rPr/>
      </w:pPr>
      <w:r>
        <w:rPr/>
        <w:t xml:space="preserve">General Meeting of Shareholders had not approved the 2016 financial statement audited by TDK Thang Long Auditing and Valuation Company Limited </w:t>
      </w:r>
    </w:p>
    <w:p>
      <w:pPr>
        <w:pStyle w:val="Normal"/>
        <w:jc w:val="both"/>
        <w:rPr/>
      </w:pPr>
      <w:r>
        <w:rPr/>
        <w:t>Article 8: Annual General Meeting of Shareholders 2016 does not approve the plan on distributing the 2015 profit because the rate of approving the 2016 financial statement is 63.2%, lower than the minimum approval rate of 65% as stipulated by the Charter.</w:t>
      </w:r>
    </w:p>
    <w:p>
      <w:pPr>
        <w:pStyle w:val="Normal"/>
        <w:jc w:val="both"/>
        <w:rPr/>
      </w:pPr>
      <w:r>
        <w:rPr/>
        <w:t>Annual General Meeting of Shareholders 2017 does not approve the plan on distributing the 2015 profit because the rate of approving the 2016 financial statement is 62.94%, lower than the minimum approval rate of 65% as stipulated by the Charter.</w:t>
      </w:r>
    </w:p>
    <w:p>
      <w:pPr>
        <w:pStyle w:val="Normal"/>
        <w:jc w:val="both"/>
        <w:rPr/>
      </w:pPr>
      <w:r>
        <w:rPr/>
        <w:t>Article 9: The financial statement 2016 was audited by VIETVALUES Limited Company was not approved by Annual General Meeting of Shareholders 2017 because 62.94% of total shares with voting rights approved at the Meeting, not meeting the minimum rate 65% of total shares with voting rights in accordance with the Charter of the Company</w:t>
      </w:r>
    </w:p>
    <w:p>
      <w:pPr>
        <w:pStyle w:val="Normal"/>
        <w:jc w:val="both"/>
        <w:rPr/>
      </w:pPr>
      <w:r>
        <w:rPr/>
        <w:t xml:space="preserve">Business and production result 2016. The main targe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Year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 from sale of goods and rendering of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345,509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,511,12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,372,706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10: Annual General Meeting of Shareholders 2017 did not approve the plan on distributing the 2016 profit because the profit after tax 2016 was loss</w:t>
      </w:r>
    </w:p>
    <w:p>
      <w:pPr>
        <w:pStyle w:val="Normal"/>
        <w:jc w:val="both"/>
        <w:rPr/>
      </w:pPr>
      <w:r>
        <w:rPr/>
        <w:t>Article 11: Approve supplementing the new business line (code:7830: Human resources provision and management of human resources functions) and modifying clause 1 Article 3 (the scope of business of the Company) the Charter of the Company dated 25/04/2013, has not been approved by General Meeting of Shareholders because the voting rate was less than 65% regulated at the Charter of the Company</w:t>
      </w:r>
    </w:p>
    <w:p>
      <w:pPr>
        <w:pStyle w:val="Normal"/>
        <w:jc w:val="both"/>
        <w:rPr/>
      </w:pPr>
      <w:r>
        <w:rPr/>
        <w:t>Article 12: The 2017 business plan has not been approved by General Meeting of Shareholders because the voting rate was less than 65% regulated at the Charter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Year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498,5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171,244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7,244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salary fun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/ person/ mon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405,2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peo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 pers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le 13: Approve voting Ms. Nguyen Thi Tu Oanh as Member of BOD to replace Ms. Nguyen Khanh Dan (resigned on 04/04/2017). The voting result: Ms. Nguyen Thi Tu Oanh was not appointed because number of outstanding shares with voting right did not meet 65% regulated at the Charter </w:t>
      </w:r>
    </w:p>
    <w:p>
      <w:pPr>
        <w:pStyle w:val="Normal"/>
        <w:jc w:val="both"/>
        <w:rPr/>
      </w:pPr>
      <w:r>
        <w:rPr/>
        <w:t>Article 14: This mandate is approved by annual general meeting of shareholders 2017 with the voting rate: 62.94%.</w:t>
      </w:r>
    </w:p>
    <w:p>
      <w:pPr>
        <w:pStyle w:val="Normal"/>
        <w:jc w:val="both"/>
        <w:rPr/>
      </w:pPr>
      <w:r>
        <w:rPr/>
        <w:t>Board of Directors, Supervisory Board and related persons are responsible for implem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2:00Z</dcterms:created>
  <dc:creator>Cuong</dc:creator>
  <dc:description/>
  <dc:language>en-US</dc:language>
  <cp:lastModifiedBy>Cuong</cp:lastModifiedBy>
  <dcterms:modified xsi:type="dcterms:W3CDTF">2017-05-26T04:37:00Z</dcterms:modified>
  <cp:revision>1</cp:revision>
  <dc:subject/>
  <dc:title/>
</cp:coreProperties>
</file>